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 mite unwell</w:t>
      </w:r>
    </w:p>
    <w:p>
      <w:pPr>
        <w:pStyle w:val="Normal"/>
        <w:rPr/>
      </w:pPr>
      <w:r>
        <w:rPr/>
      </w:r>
    </w:p>
    <w:p>
      <w:pPr>
        <w:pStyle w:val="Normal"/>
        <w:rPr/>
      </w:pPr>
      <w:r>
        <w:rPr/>
        <w:t xml:space="preserve">Practically all animals fall into one of two categories: those that prey on other animals, and those that are themselves consumed. Some animals of the latter class drift passively in the water, and other, larger, animals eat them by simply filtering them languidly out of the water. Except in such cases, the hunt for food is an uncertain affair. Think of a leopard attempting to capture a monkey for its breakfast. Nature has endowed it with the ‘equipment’ that is required by it to secure and subdue its agile and alert prey—large claws and teeth, powerful muscles, excellent vision and balance. But this arsenal alone does not ensure that the leopard will get a meal on a particular day. The day belongs to the animal with the better reflexes, the </w:t>
      </w:r>
      <w:r>
        <w:rPr>
          <w:i/>
        </w:rPr>
        <w:t xml:space="preserve">fitter </w:t>
      </w:r>
      <w:r>
        <w:rPr/>
        <w:t xml:space="preserve">one. An unfit leopard would be a monkey-less, hungry leopard indeed. </w:t>
      </w:r>
    </w:p>
    <w:p>
      <w:pPr>
        <w:pStyle w:val="Normal"/>
        <w:rPr/>
      </w:pPr>
      <w:r>
        <w:rPr/>
      </w:r>
    </w:p>
    <w:p>
      <w:pPr>
        <w:pStyle w:val="Normal"/>
        <w:rPr/>
      </w:pPr>
      <w:r>
        <w:rPr/>
        <w:t xml:space="preserve">It would seem then that there is no place in this world for a predator that is in anything less than prime condition. But if you could look into the body of a wild animal, you would find that it carries within it a ‘parasite load’. Even the healthiest looking of animals will have a number of worms and other creatures within it. In some cases, the parasites are quite visible, being </w:t>
      </w:r>
      <w:r>
        <w:rPr>
          <w:i/>
        </w:rPr>
        <w:t>outside</w:t>
      </w:r>
      <w:r>
        <w:rPr/>
        <w:t xml:space="preserve"> the animal in question. A damselfly is a close relative of the dragonflies. It is a hunter, capturing and eating other insects ranging from small ones such as mosquitoes and flies to others as large as itself. It is of course a very skilful flier, and its aerial hunting requires skill, coordination and energy. But often you will find that this lethal flying machine has some unseemly protuberances on its body. These bumps are tiny mites clinging on to it, parasites that are living off the body of the damselfly. We do not know what the damselfly thinks of these pests, but its success in hunting at any rate appears to be quite unaffected by them.</w:t>
      </w:r>
    </w:p>
    <w:p>
      <w:pPr>
        <w:pStyle w:val="Normal"/>
        <w:rPr/>
      </w:pPr>
      <w:r>
        <w:rPr/>
      </w:r>
    </w:p>
    <w:p>
      <w:pPr>
        <w:pStyle w:val="Normal"/>
        <w:rPr/>
      </w:pPr>
      <w:r>
        <w:rPr/>
        <w:t>Similarly, wild animals will lead apparently normal existences after having suffered fearsome injuries. They may live with objects such as porcupine quills or bullets embedded deep in their flesh. Animals routinely survive despite having lost a leg or an eye. Considering the grievous damage with which animals often live, one wonders at the reaction of humans to sickness. The smallest of cuts or grazes has us rushing for medical attention. The first suggestion of a cold or fever has us diving into bed. The slightest illness has us losing interest in everything around us. It is all in the head.</w:t>
      </w:r>
    </w:p>
    <w:p>
      <w:pPr>
        <w:pStyle w:val="Normal"/>
        <w:rPr/>
      </w:pPr>
      <w:r>
        <w:rPr/>
      </w:r>
    </w:p>
    <w:p>
      <w:pPr>
        <w:pStyle w:val="Normal"/>
        <w:rPr/>
      </w:pPr>
      <w:r>
        <w:rPr/>
        <w:t>Kumaran Sathasivam</w:t>
      </w:r>
    </w:p>
    <w:p>
      <w:pPr>
        <w:pStyle w:val="Normal"/>
        <w:rPr/>
      </w:pPr>
      <w:r>
        <w:rPr/>
        <w:t>Madras</w:t>
      </w:r>
    </w:p>
    <w:p>
      <w:pPr>
        <w:pStyle w:val="Normal"/>
        <w:rPr/>
      </w:pPr>
      <w:r>
        <w:rPr/>
        <w:t>12th November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16:00Z</dcterms:created>
  <dc:creator>Kumaran Sathasivam</dc:creator>
  <dc:description/>
  <dc:language>en-US</dc:language>
  <cp:lastModifiedBy>Reviewer</cp:lastModifiedBy>
  <dcterms:modified xsi:type="dcterms:W3CDTF">2008-11-12T08:54:00Z</dcterms:modified>
  <cp:revision>16</cp:revision>
  <dc:subject/>
  <dc:title>Spot the Cicada</dc:title>
</cp:coreProperties>
</file>